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yril Paco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/o Reill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 Whitehill A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epps-Glasgow-G33 6B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0141 779 2785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557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OB: 10/04/73</w:t>
              <w:tab/>
              <w:t xml:space="preserve">       Single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nch</w:t>
            </w:r>
          </w:p>
        </w:tc>
        <w:tc>
          <w:tcPr>
            <w:tcW w:w="355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ll Clean Driving Licenc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  <w:t>Education &amp; Professional Qualification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trathclyde University, Glasgow, Scotland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>1998-199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MSc/PgDip in Energy Systems and the Environmen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ergy Resources and Policy, Energy Systems Analysis and Management, Electrical Power Generation and Supply, Energy/Environment Modelling and Monitoring, Ecological and Environmental Impact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he second part of the course involved a team project researching the feasibility of re-using fixed offshore platforms as renewable energy centres (OREC).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National School of Engineers of Tarbes, France 1992-1997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>199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chanical and Production Engine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Eng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1992-199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tional School of Engineers of Tarb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Ecole Nationale d'Ingénieurs de Tarbes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enue d'Azereix, 65000 Tarb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RANCE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1994-199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rasmus exchang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Osnabrück Technical Universit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Fachhochschule Osnabrück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9000 Osnabrüc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RMAN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  <w:t>Engineering Experien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 xml:space="preserve">02/97-06/97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rystal Profor: Trepan head manufactur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Ibos, Hautes Pyrénées 65, FRANCE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nal year project placemen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pt of Qualit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worked in a team developing a new conception and improving the process of a new brazing station mechanism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02//96-06/9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ociété des Céramiques Techniqu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US. FILT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Bazet, Hautes Pyrénées 65, FRANCE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year project placemen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pt of Research &amp; developmen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ere I worked on the conceptions, thermodynamic research and safety designs of a furnace for ceramic heating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>02/95-06/9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Osnabrück Technical Universit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GERMANY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rasmus exchang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 part of a team, I researched the automation of an assembly line and developed a new conception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07/9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Technical Office of the city of Ivry/Sei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Ivry sur Seine 94200, FRANCE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pdating of the city maps (measurements and drawings)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Other Work Experienc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>09/97-06/9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tional Servi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llège Politz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Ivry sur Seine, Val de Marne 94, FRANCE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Assistant teacher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y national service involved supervising pupils and tutoring them, I was also responsible for computer activitie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  <w:t>Work Benefit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 part of my latest two work experience jobs, I was a team member where I developed many skills and gained experience in many engineering field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spent the third year of my degree studying in a German Technical University where I improved my German, adapted to the German culture and worked with many European studen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  <w:t>Achievements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 part of my MSc/PgDip projectat Strathclyde University, I created a web site of my project findings (http://homepages.strath.ac.uk/~bdp98140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ring my national service, I had to develop a range of communication skills to interest and help teenage pupil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my final high school year, I won second prize in the French National Technology competitio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  <w:t>Additional Skills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Languages:</w:t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</w:rPr>
        <w:t>English:</w:t>
      </w:r>
      <w:r>
        <w:rPr>
          <w:sz w:val="22"/>
        </w:rPr>
        <w:t xml:space="preserve"> fluent in all aspects, I passed the Test Of English as a Foreign Language (TOEFL).</w:t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</w:rPr>
        <w:t>German:</w:t>
      </w:r>
      <w:r>
        <w:rPr>
          <w:sz w:val="22"/>
        </w:rPr>
        <w:t xml:space="preserve"> fluent in all aspects.</w:t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French: </w:t>
      </w:r>
      <w:r>
        <w:rPr>
          <w:sz w:val="22"/>
        </w:rPr>
        <w:t>native languag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T skill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NIX, Windows and Windows NT, Microsoft Office, Ideas, CAD, Wordproject, Autosketch, Matlab, Ansys, esp-r, ENTRAC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ighly competent in HTML for the composition of web pag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  <w:t>Interests</w:t>
      </w:r>
    </w:p>
    <w:p>
      <w:pPr>
        <w:pStyle w:val="Normal"/>
        <w:ind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practice regularly snow boarding, body boarding and was a member of a paragliding club. I often organise sessions where I share my interests for these sports with other people and also teach beginners. I also enjoy swimming, cycling and hiking.</w:t>
      </w:r>
    </w:p>
    <w:p>
      <w:pPr>
        <w:pStyle w:val="Normal"/>
        <w:jc w:val="both"/>
        <w:rPr/>
      </w:pPr>
      <w:r>
        <w:rPr>
          <w:sz w:val="22"/>
        </w:rPr>
        <w:t>During my MSc/PgDip, I developed an interest in the conception of web pag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  <w:t>References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r Patrick Sabath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Quality Engineer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ystal Profo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te de Pau 65420 Ibos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RAN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mail: crystal@crystal.Inet.f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fessor J A Clark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iversity of Strathclyde </w:t>
              <w:br/>
              <w:t xml:space="preserve">Energy Systems Research Unit </w:t>
              <w:br/>
              <w:t xml:space="preserve">75 Montrose Street, Glasgow G1 1XJ </w:t>
              <w:br/>
              <w:t xml:space="preserve">Scotland, UK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ne: +44 141 548 39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mail: esru@strath.ac.u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79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5:12:00Z</dcterms:created>
  <dc:creator>TECHNOLOGIE</dc:creator>
  <dc:description/>
  <dc:language>en-US</dc:language>
  <cp:lastModifiedBy>Peter Reilly</cp:lastModifiedBy>
  <cp:lastPrinted>1999-04-28T16:19:00Z</cp:lastPrinted>
  <dcterms:modified xsi:type="dcterms:W3CDTF">1999-04-28T19:09:00Z</dcterms:modified>
  <cp:revision>23</cp:revision>
  <dc:subject/>
  <dc:title>Cyril Pacot</dc:title>
</cp:coreProperties>
</file>